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7562215" cy="1120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20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06"/>
        <w:gridCol w:w="23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3 челове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310 челове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человека /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3 человек /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человек /</w:t>
            </w:r>
          </w:p>
          <w:p>
            <w:pPr>
              <w:pStyle w:val="Style15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3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человек / </w:t>
            </w:r>
          </w:p>
          <w:p>
            <w:pPr>
              <w:pStyle w:val="Style15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3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человек / </w:t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человек / </w:t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9 дето / д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 челове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овек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9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человека /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6 человек /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еловек /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 /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еловек/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28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человек / 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36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5 человек / 13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6 человек/ 15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человека /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а /</w:t>
            </w:r>
          </w:p>
          <w:p>
            <w:pPr>
              <w:pStyle w:val="Style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9 человека / </w:t>
            </w:r>
          </w:p>
          <w:p>
            <w:pPr>
              <w:pStyle w:val="Style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9 человек / </w:t>
            </w:r>
          </w:p>
          <w:p>
            <w:pPr>
              <w:pStyle w:val="Style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человек /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2,2 кв.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89 кв.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ая справка по самообследованию муниципального автономного дошкольного образовательного учреждения "Детский сад № 75»</w:t>
      </w:r>
    </w:p>
    <w:p>
      <w:pPr>
        <w:pStyle w:val="Normal"/>
        <w:rPr/>
      </w:pPr>
      <w:r>
        <w:rPr>
          <w:sz w:val="28"/>
          <w:szCs w:val="28"/>
        </w:rPr>
        <w:t>1. Образовательная деятельность МАДОУ «Детский сад № 75».</w:t>
      </w:r>
    </w:p>
    <w:p>
      <w:pPr>
        <w:pStyle w:val="Normal"/>
        <w:rPr/>
      </w:pPr>
      <w:r>
        <w:rPr>
          <w:sz w:val="28"/>
          <w:szCs w:val="28"/>
        </w:rPr>
        <w:t>МАДОУ «Детский сад № 75» является некоммерческой организацией - муниципальным дошкольным образовательным учреждением, тип - дошкольное образовательное учреждение, реализующее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и услуги присмотра и ухода за воспитанниками осуществляются в режиме полного дня - 12 часов. Детский сад посещают дети с 1,5 до 7 лет.  Поступление воспитанников в дошкольное учреждение осуществляется по договору и заявлению с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В 2022  году в саду функционировало 16 групп. Средняя наполняемость групп – 19-21 детей. По возрастному признаку: - ранний возраст  - 1 группа (№11); I младшая группа – 0 групп, 2 младший возраст (II младшая группа) – 4 группы (№ 1,9, 13,16); средний возраст (средняя группа) – 3 группы (№4, 2, 12); старший возраст (старшая группа) – 4 группы (№ 3,7,10,14); - подготовительные к школе (подготовительная группа) – 4 группы (№ 15, 5,7, 6) </w:t>
      </w:r>
    </w:p>
    <w:p>
      <w:pPr>
        <w:pStyle w:val="Normal"/>
        <w:rPr/>
      </w:pPr>
      <w:r>
        <w:rPr>
          <w:sz w:val="28"/>
          <w:szCs w:val="28"/>
        </w:rPr>
        <w:t xml:space="preserve">Списочный состав детей в 2022 году составил 333 человека, из них ранний возраст – 23 воспитанника, дошкольный возраст – 310. Одним из показателей эффективности и качества работы по сохранению и укреплению здоровья детей (здоровье сберегающей деятельности дошкольного учреждения) являются положительные результаты по снижению уровня заболеваемости. Благодаря грамотному интегрированному подходу в построении системы физкультурно-оздоровительной работы в нашем детском саду на протяжении нескольких лет отмечаются позитивные тенденции по следующим параметрам: - Наблюдается стабильно низкий уровень заболеваемости у детей: показатель пропуска дето/дней по болезни одним ребёнком в год ниже среднего городского и составляет за 2022 год – 3,71 дето/дней.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коллектив состоит из 39 педагогов, включая специалистов: старший воспитатель (1 человек) инструктора по физической культуре (1  человек), музыкальных руководителей (3 человека), педагог-психолог (1  человек), учитель логопед (1 человек), учитель дефектолог (1 человек). С высшим педагогическим образованием в ДОУ работает 59% коллектива (23 человека), со средним профессиональным образованием педагогической направленности – 41 % (16 человек). По данным проведённого анализа, 8 % педагогического коллекти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3 человека) - педагогов со стажем работы в системе дошкольного образования свыше 30 лет, до пяти лет - 13% (5 человек). С целью стимулирования целенаправленного личностного (статусного) профессионального роста педагогических работников, аттестованы на первую квалификационную категорию – 36% педагогов (14 человек), на высшую квалификационную категорию – 28 % педагогов (11 человек). Современные изменения в российском образовании определили необходимость повышения компетенции педагогических кадров, как необходимое условие эффективности и качества работы дошкольного учреждения. В детском саду работают педагоги всех поколений, что благотворно отражается на результатах деятельности ДОУ: имеется возможность организовать наставничество, передавать опыт молодым педагогам. Молодое инициативное поколение, в свою очередь, несёт «волну» обновления в воспитательно – образовательный процесс, организацию деятельности детского коллектива, взаимодействие с семьями воспитанников. 100 % (39 человек) педагогических и административно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хозяйственных работников, прошли за последние 5 лет повышение квалификации по профилю педагогической деятельности или иной осуществляемой в образовательной организации деятельности. Из них 100 % повысили квалификацию по применению в образовательном процессе федеральных государственных образовательных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раструктура МАДОУ «Детский сад № 75». 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 среды. В целях эффективности образовательного процесса в дошкольном учреждении оборудованы: 16 групповых помещений, 2 музыкальных, 2 физкультурных  залов,  центр патриотического воспитания, экологический мини музей, мастерская, кабинеты: процедурный, медицинский, изолятор. С целью безопасного нахождения детей и сотрудников дошкольное учреждение оборудовано противопожарной сигнализацией с голосовым оповещением, домофоном. Спортивный зал оснащен необходимым спортивным оборудованием. В физкультурном зале имеются стационарные детские тренажёры (гребной тренажёр, велотренажёры, «бегущая по волнам», «степпер», «мини-твистер»). В помощь воспитателям и специалистам всем необходимым оснащен методический кабинет, который в течение года пополняется новинками методической литературы.  При создании развивающей предметно-пространственной среды педагогами учитываются возрастные, индивидуальные особенности детей и ФГОС ДО. Группы постепенно пополняются современным игровым оборудованием, дидактическими играми, информационными стендами, так же обновляется мебель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Общая площадь территории ДОУ составляет 18 675 кв. м., по периметру ограждена металлическим забором. Имеются два въезда для спецавтотранспорта и две калитки для посетителей двух  зданий. У каждой группы есть оборудованная в соответствии с требованиями санитарно – эпидемиологических правил и нормативов прогулочная площадка с крытой верандой, где хранятся игрушки, выносной инвентарь. На территории ДОУ размещены 2 спортивные площадки со стационарным оборудованием, предназначенная для проведения подвижных игр и упражнений, непосредственной образовательной деятельности по физической культуре, спортивных праздников и развлечений. В эколого-развивающий комплекс входят: клумбы, цветники, мини-музей «Лабиринт знаний». В 2022 году в корпусе по Ленина 163 продолжает  функционировать центр патриотического воспитания с огромным мобильным трансформируемым макетом «Город в миниатюре» с целью изучения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8:00Z</dcterms:created>
  <dc:creator>user</dc:creator>
  <dc:description/>
  <cp:keywords/>
  <dc:language>en-US</dc:language>
  <cp:lastModifiedBy>Пользователь Windows</cp:lastModifiedBy>
  <cp:lastPrinted>2023-08-18T16:25:00Z</cp:lastPrinted>
  <dcterms:modified xsi:type="dcterms:W3CDTF">2023-08-18T13:40:00Z</dcterms:modified>
  <cp:revision>164</cp:revision>
  <dc:subject/>
  <dc:title/>
</cp:coreProperties>
</file>