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1.     Общие положени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стоящее положение разработано в соответствии с Законом РФ «Об образовании», Типовом положении о дошкольном образовательном учреждени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Оперативное совещание при заведующем ДОУ (далее – оперативное совещание) постоянно действующий орган МАДОУ «Детский сад № 75» (далее ДОУ), действующий в целях развития, координации и совершенствования педагогического и трудового процесса, корректирования годового плана работы, программы развития и делегирования полномочий заведующего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 оперативных совещаниях принимают участие работники ДОУ, осуществляющие управленческие функции: заместители заведующего по ВМР, АХР, старший воспитатель, председатель профгруппы,  шеф-повар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Решение, принятое на оперативном совещании и не противоречащее законодательству РФ и РБ, Уставу ДОУ, является основанием для издания приказа и, соответственно, обязательным для исполнения всеми работникам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12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я и дополнения в настоящее Положение вносится заведующим ДОУ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12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данного Положения не ограничен. Данное положение действует до принятия нового.</w:t>
      </w:r>
    </w:p>
    <w:p>
      <w:pPr>
        <w:pStyle w:val="Normal"/>
        <w:shd w:fill="FFFFFF" w:val="clear"/>
        <w:spacing w:lineRule="auto" w:line="312" w:before="0" w:after="0"/>
        <w:ind w:firstLine="141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Основные задачи оперативного совещания.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Fonts w:cs="Times New Roman" w:ascii="Times New Roman" w:hAnsi="Times New Roman"/>
          <w:sz w:val="24"/>
        </w:rPr>
        <w:t>2.1. Главными задачами оперативного совещани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ализация государственной, республиканской, городской политики в области дошкольного воспит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эффективного управления ДОУ путем делегирования</w:t>
        <w:br/>
        <w:t>заведующим значительной части полномочий своим заместителям согласно</w:t>
        <w:br/>
        <w:t>схеме управ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ординация работы всех сотрудников ДО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ординация работы по выполнению плана работы на год, программы</w:t>
        <w:br/>
        <w:t>развития ДОУ.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Функции оперативного совещания.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Fonts w:cs="Times New Roman" w:ascii="Times New Roman" w:hAnsi="Times New Roman"/>
          <w:sz w:val="24"/>
        </w:rPr>
        <w:t>3.1. На оперативных совещаниях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4"/>
        </w:rPr>
        <w:t>- рассматриваются вопросы реализации годового плана ДОУ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</w:rPr>
        <w:t>- координируется  работы  всех  сотрудников  ДОУ,   организуется взаимодействие и взаимосвязь всех работников ДОУ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4"/>
        </w:rPr>
        <w:t>- изучаются нормативно-правовые документы   в области общего и дошколь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</w:rPr>
        <w:t>- рассматриваются вопросы обеспечения безопасности всех участников образовательного   процесса, намечаются мероприятия по выполнению предписаний контролирующих орган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</w:rPr>
        <w:t>- рассматриваются вопросы по выполнению требований инструкций по охране жизни и здоровья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- рассматриваются вопросы по выполнению требований охраны труда и техники безопасности на рабочих местах, готовятся соглашения по охране труда на календарный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- заслушиваются отчеты ответственных лиц по организации работы по охране труда работников, а также справки, акты, сообщения по результатам контрольной деятельности в ДОУ;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- заслушиваются отчеты администрации, медицинских, педагогических и других работников;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- обсуждаются планы работы на текущий месяц, проводится анализ выполнения предыдущих планов, обсуждаются и утверждаются сроки проведения мероприятий, запланированных в годовом плане ДОУ, а также организационные, текущие вопросы выполнения годового плана;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- обсуждаются текущие вопросы работы с родителями (законными представителями), утверждаются сроки проведения и повестки дня для общих родительских собраний и заседаний родительского комитета;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обсуждаются текущие  вопросы  организации  взаимодействия  с социумом, утверждаются вопросы материально-технического оснащения ДОУ, организации административно-хозяйственной работы;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Cs/>
          <w:sz w:val="24"/>
        </w:rPr>
        <w:t>рассматриваются вопросы по должностным обязанностям работников 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312" w:before="0" w:after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312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4. Организация работы оперативного совещания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4.1. Оперативное совещание ведет заведующий ДОУ. Секретарем административного совещания назначается старший воспитатель ДОУ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4.2. В необходимых случаях на оперативное совещание приглашаются педагогические и другие работники ДОУ, не связанные с управленческой деятельностью, представители общественных организаций, учреждений, родители (законные представители) детей и другие лица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4.3. Оперативное совещание проводится по мере необходимости, но не реже двух раз в месяц.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4.4. </w:t>
      </w:r>
      <w:r>
        <w:rPr>
          <w:rFonts w:cs="Times New Roman" w:ascii="Times New Roman" w:hAnsi="Times New Roman"/>
          <w:sz w:val="24"/>
        </w:rPr>
        <w:t>Непосредственное выполнение решений осуществляют ответственные лица, указанные в протоколе заседания оперативного совещания.</w:t>
      </w:r>
    </w:p>
    <w:p>
      <w:pPr>
        <w:pStyle w:val="Normal"/>
        <w:shd w:fill="FFFFFF" w:val="clear"/>
        <w:spacing w:lineRule="auto" w:line="312" w:before="0" w:after="0"/>
        <w:ind w:firstLine="141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 Ответственность оперативного совещания.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Fonts w:cs="Times New Roman" w:ascii="Times New Roman" w:hAnsi="Times New Roman"/>
          <w:sz w:val="24"/>
        </w:rPr>
        <w:t>5.1. Оперативное совещание несет ответственность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</w:rPr>
        <w:t>- за соответствие принимаемых решений законодательству РФ, нормативно-правовым актам;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Fonts w:cs="Times New Roman" w:ascii="Times New Roman" w:hAnsi="Times New Roman"/>
          <w:sz w:val="24"/>
        </w:rPr>
        <w:t>- за неразглашение рассматриваемой на его заседаниях конфиденциальной информации.</w:t>
      </w:r>
    </w:p>
    <w:p>
      <w:pPr>
        <w:pStyle w:val="Normal"/>
        <w:shd w:fill="FFFFFF" w:val="clear"/>
        <w:spacing w:lineRule="auto" w:line="312" w:before="0" w:after="0"/>
        <w:ind w:firstLine="141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 Делопроизводство оперативного совещания.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Fonts w:cs="Times New Roman" w:ascii="Times New Roman" w:hAnsi="Times New Roman"/>
          <w:sz w:val="24"/>
        </w:rPr>
        <w:t>6.1. Заседания оперативного совещания оформляются протоколом. В протоколе фиксиру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312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та проведения засе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312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личество присутствующи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auto" w:line="312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естка д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auto" w:line="312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ход обсуждения вопросов, выносимых на совещ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sz w:val="24"/>
        </w:rPr>
        <w:t>- предложения, вопросы, рекомендации и замечания членов совещания и приглашенны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sz w:val="24"/>
        </w:rPr>
        <w:t>- решение оперативного совещания.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Протокол подписывается председателем и секретарем оперативного совещания.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Fonts w:cs="Times New Roman" w:ascii="Times New Roman" w:hAnsi="Times New Roman"/>
          <w:sz w:val="24"/>
        </w:rPr>
        <w:t>6.3. Нумерация протоколов ведется от начала и до конца календарного года. По окончании журнала оформляется в архив и хранится в делах Учреждения постоян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kazDOU">
    <w:name w:val="Prikaz_DOU"/>
    <w:basedOn w:val="Normal"/>
    <w:qFormat/>
    <w:pPr>
      <w:tabs>
        <w:tab w:val="clear" w:pos="708"/>
        <w:tab w:val="right" w:pos="9356" w:leader="none"/>
      </w:tabs>
      <w:autoSpaceDE w:val="false"/>
      <w:spacing w:lineRule="auto" w:line="360" w:before="0" w:after="0"/>
      <w:ind w:left="482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27:00Z</dcterms:created>
  <dc:creator>123</dc:creator>
  <dc:description/>
  <dc:language>en-US</dc:language>
  <cp:lastModifiedBy>User</cp:lastModifiedBy>
  <cp:lastPrinted>2015-05-12T12:29:00Z</cp:lastPrinted>
  <dcterms:modified xsi:type="dcterms:W3CDTF">2023-08-21T06:27:00Z</dcterms:modified>
  <cp:revision>2</cp:revision>
  <dc:subject/>
  <dc:title>Согласовано:</dc:title>
</cp:coreProperties>
</file>